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833713"/>
          <w:sz w:val="39"/>
          <w:szCs w:val="39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 игры</w:t>
      </w:r>
      <w:r>
        <w:rPr>
          <w:color w:val="000000"/>
          <w:sz w:val="28"/>
          <w:szCs w:val="28"/>
          <w:shd w:fill="FFFFFF" w:val="clear"/>
        </w:rPr>
        <w:t>: пропаганда пожарной безопасности среди учащих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квизи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ва нарисованных костра по пять съемных языков пламени с вопросами в каждо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етыре стула. Четыре ведра (два с водой, два пустых), два стак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арточки со словами из пословиц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лакат со словом «ОГНЕТУШИТЕЛЬ», чистые листы, руч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Тексты для исправления ошиб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арточки с изображением предметов для тушения пожара (огнетушитель, ведро, лопата, топор, песок, покрывало, лишним предметом может быть канистра с бензином, книга, полиэтилен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Игрушки домашних животных: корова, лошадь, овца, коза, кролик, поросенок, петух, гусь и т.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Иллюстрации демонстрирующие пожар, пожарных, плакаты со стих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амятки по пожарной безопас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Медальки за участие в эстафете.</w:t>
      </w:r>
      <w:r>
        <w:rPr>
          <w:color w:val="000000"/>
          <w:sz w:val="28"/>
          <w:szCs w:val="28"/>
        </w:rPr>
        <w:br/>
        <w:br/>
        <w:t xml:space="preserve">       </w:t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. Здравствуйте, дорогие ребята! Здравствуйте, дорогие наши гости!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воей жизни мы часто слышим слово «пожар», а может кто-то даже наблюдал настоящий пожар и его последствия. Посмотрите на эти картинки, здесь изображения пожаров: горит лес, дом, квартира. Вы знаете, что на помощь всегда приходят люди в касках и специальных костюмах. Как называют этих людей ? (смотрим на изображение пожарног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жарные несут свою нелегкую службу днем и ночью. Возникают пожары по различным причинам. Давайте их перечислим. (Учитель показывает картинку и читает стих о возникновении пожара, один из детей отвечает и прикрепляет на доску картинку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дних случаях виновата природа, в других техника, человек. Но обидно когда гибнут люди, уничтожается богатство страны, а пожарные рискуют своей жизнью и здоровьем. Подсчитано, что из тысячи пожаров сто возникает по вине дет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вы хотите предотвратить возникновение пожара? Хотите быстро и правильно действовать, если начался пожа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гда вперед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а игра будет сегодня посвящена знаниям правил пожарной безопасности. Она потребует от вас быстроты и ловкости. Мы также проверим, кто из вас самый сообразительный и находчив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Потуши костер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. Ребята, в первую очередь мы проверим ваши знания правил пожарной безопас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доске прикреплен нарисованный костер по пять съемных языков в каждом. Каждый участник отрывает один язык с вопросом и отвечает на него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просы на языках пламени: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Сколько бы не ел никогда сыт не бывает? (огон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Ваши действия, если горит сухая прошлогодняя трава. ( Забросать огонь землей, сбить огонь веткам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о какому телефону можно вызвать пожарную помощь? ( 01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Ваши действия, если загорелся жир на сковороде. (Отключить газ , электричество, накрыть сковороду мокрым полотенцем. Нельз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ливать водо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Что предпринять, если человек надышался дымом? (Защитить органы дыхания пострадавшего влажной тряпкой, вынести его на свежий воздух, сделать искусственное дыхание)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Эстафета « Кто скорее?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. Вы знаете, что пожары в основном тушат водой, и делать это нужно очень быстро. На одном стуле стоит ведро с водой и стакан, а на другом - пустое. Игроки встают цепочкой через 2-3 шага и передают из рук в руки стакан с водой, последний выливает воду в ведро и подает стакан обратно. Выигрывает та команда, которая аккуратнее и быстрее наполнит ведро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Народная мудрость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. Наш народ придумал немало пословиц, связанных с огнем и пожаром. Задача каждой команды - составить пословицу из рассыпанных слов. Командам выдаются карточки со словами из пословиц: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ГОНЬ - ХОРОШИЙ СЛУГА, НО ПЛОХОЙ ХОЗЯИН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С ОГНЕМ НЕ ШУТИ - СГОРЕТЬ МОЖНО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Умники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. А сейчас проверим вашу сообразительность. Перед вами чистые листы и ручки. По сигналу вы должны за три минуты составить как можно больше слов из слова «ОГНЕТУШИТЕЛЬ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стники должны составлять слова - существительные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Загадочный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участникам игры ведущий загадывает загад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 деревне прошел – ничего не оставил. (огон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скаленная стрела дуб свалила у села. ( молн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т огня происхожу, от огня умираю. ( угол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Без рук, без ног – по небу ползет. (ды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то никогда не лень делать? ( дышат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его во рту не удержишь? ( кипято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то на свете дороже всего? ( здоровь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ему на свете нет ни меры, ни весу, ни цены? (огню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Будь внимательным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доске прикреплены карточки с изображением предметов, необходимых для тушения пожа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 предлагает выбрать лишние предметы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Исправь ошибки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Если вы почувствовали запах газа в комнате, надо включить электричество и внимательно рассмотреть, из какой конфорки идет утечка газ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Если в помещении дым, то надо спрятаться куда-нибудь в шкаф или под кровать. Чтобы там было легче дыш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Если на человеке горит одежда, ему надо бежать как можно быстрее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Спасите животных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лу раскладываются игрушечные животные. Двум игрокам завязываются глаза. Задача- собрать большее количество животных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Быстро отвечай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Возник пожар. (звони 01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омната задымлена. (ползи к выход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а тебе горит одежда. (падаю, кручусь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Горит электропроводка. (отключи электричество и туши пожа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Горит прошлогодняя трава. (затуши огонь зем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Едкий дым в помещении.( дыши через мокрый плато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Загорелся разлитый на земле бензин. ( затуши песко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Почувствовал запах газа. (проветри помещени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Задымился телевизор. ( выключи из розетки, потом туши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, ребята, вокруг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огонь- повседневный друг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, когда мы небрежны с огн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тановится страшным врагом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ждому участнику раздаются медали «Юный пожарный», «Памятки по пожарной безопасности»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7:00Z</dcterms:created>
  <dc:creator>Admin</dc:creator>
  <dc:description/>
  <cp:keywords/>
  <dc:language>en-US</dc:language>
  <cp:lastModifiedBy>User</cp:lastModifiedBy>
  <dcterms:modified xsi:type="dcterms:W3CDTF">2019-09-03T10:42:00Z</dcterms:modified>
  <cp:revision>7</cp:revision>
  <dc:subject/>
  <dc:title/>
</cp:coreProperties>
</file>